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8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974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5.10.2017 № 1992-п «Об утверждении муниципальной программы «Молодёжь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25.10.2017 № 1992-п «Об утверждении муниципальной программы «Молодёжь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«Молодёжь Туруханского района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 заместителя Главы Туруханского района </w:t>
      </w:r>
      <w:r>
        <w:rPr>
          <w:sz w:val="28"/>
          <w:szCs w:val="28"/>
        </w:rPr>
        <w:t xml:space="preserve">– руководителя управления культуры и молодёжной политики администрации Туруханского района                     К.М. Гонча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распространяет свое действие на правоотношения, возникающие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Секретарь</cp:lastModifiedBy>
  <cp:lastPrinted>2020-11-17T11:08:00Z</cp:lastPrinted>
  <dcterms:modified xsi:type="dcterms:W3CDTF">2020-11-17T04:09:00Z</dcterms:modified>
  <cp:revision>31</cp:revision>
  <dc:subject/>
  <dc:title>РОССИЙСКАЯ ФЕДЕРАЦИЯ</dc:title>
</cp:coreProperties>
</file>