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Приложение № 4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условий реализации программы и прочие мероприят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реализации программы и прочие мероприятия  (далее – Подпрограмм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.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управления, направленной на обеспечение комфортной среды проживания на территории населенных пунктов, расположенных на межселенной территории Туруха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традиционного образа жизни коренных малочисленных народов проживающих на территор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ть условия для эффективного, ответственного и прозрачного управления финансовыми ресурсами в рамках выполнения установленных функций и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 и адресно предоставлять меры государственной поддерж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бюджетных расходов, направленных на повышение качества финансового управления, а также внедрения современных методик и технологий планирования и контроля исполнения районного бюдже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единовременной компенсационной выплаты для подготовки к промысловому сезону охотникам (рыбакам) сезонным из числа коренных малочисленных народов Севера с учетом почтовых расходов или расходов кредит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материальной помощи лицам из числа  коренных малочисленных народов Севера, в целях уплаты налога на доходы физических лиц за предоставленные товарно-материальные цен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лекарственных и медицинских средств для оказания первичной медицинской помощи оленеводам, охотникам (рыбакам) промысловым из числа коренных малочисленных народов Севе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ежемесячных социальных выплат оленеводам, охотникам (рыбакам) промысловым их числа  коренных малочисленных народов Севера с учетом почтовых расходов или расходов кредит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денежной компенсации оленеводам в части расходов на содержание домашнего северного оленя с учетом почтовых расходов или расходов кредит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товарно-материальных ценностей лицам из числа коренных малочисленных народов Севе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еспечение детей из числа коренных малочисленных народов Севера, обучающихся в общеобразовательных школах-интернатах, обучающихся в общеобразовательных школах и проживающих в интернатах при общеобразовательных школах, проездом от населенного пункта, в котором родители (законные представители) имеют постоянное место жительства, до места нахождения родителей (законных представителей) вне населенного пункта (в тундрах, в лесу, на промысловых точках) и обратно один раз в год авиационным видом транспор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аздников День оленевода, День рыбака, День реки в Туруханском район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лектов для новорожденных лицам из числа коренных малочисленных Севера в рамках подпрограммы «Обеспечение условий реализации программы и прочие мероприятия» муниципальной программы Туруханского района «Обеспечение комфортной среды проживания на территории населенных пунктов Туруханского рай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редставлены в приложении № 1 к Подпрограм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30 годы              </w:t>
            </w:r>
          </w:p>
        </w:tc>
      </w:tr>
      <w:tr>
        <w:trPr>
          <w:trHeight w:val="16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ит </w:t>
            </w:r>
            <w:r>
              <w:rPr>
                <w:bCs/>
                <w:iCs/>
                <w:sz w:val="28"/>
                <w:szCs w:val="28"/>
              </w:rPr>
              <w:t xml:space="preserve">– 545 625,657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42 679,4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45 280,86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51 217,56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52 860,4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65 858,66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75 797,80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73 610,55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70 410,55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 67 909,751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в разрезе основных источников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федерального 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11 702,07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70,14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96,8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82,5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16,8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3 334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 500,8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 500,8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краев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217 730,13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 693,85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 653,07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222,48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 527,4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9 163,2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 934,6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31 511,8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1 511,8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 31 511,8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316 193,44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7 815,47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 430,96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 412,58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 916,2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6 695,37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1 529,00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9 597,95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6 397,951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6 397,951 тыс.рублей</w:t>
            </w:r>
          </w:p>
        </w:tc>
      </w:tr>
    </w:tbl>
    <w:p>
      <w:pPr>
        <w:pStyle w:val="HTML1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приведен в приложении     № 2 к настоящей Под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276"/>
        <w:gridCol w:w="1134"/>
        <w:gridCol w:w="1134"/>
        <w:gridCol w:w="1134"/>
        <w:gridCol w:w="1134"/>
        <w:gridCol w:w="850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                                                  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393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597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97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97,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организации деятельности органа местного самоуправления, обеспечивающего решение вопросов защиты исконной среды обитания и традиционного образа жизни коренных малочисленных народов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единовременной компенсационной выплаты для подготовке к промысловому сезону охотникам (рыбакам) сезонным из числа коренных малочисленных народов Севера с учетом почтовых расходов или расходов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7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5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атериальной помощи лицам из числа  коренных малочисленных народов Севера, в целях уплаты налога на доходы физических лиц за предоставленные товарно-материальные ц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3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лекарственных и медицинских средств для оказания первичной медицинской помощи охотникам (рыбакам) промысловым из числа коренных малочисленных народов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ежемесячных социальных выплат оленеводам из числа  коренных малочисленных народов Севера с учетом почтовых расходов или расходов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5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ежемесячных социальных выплат охотникам (рыбакам) промысловым из числа  коренных малочисленных народов Севера с учетом почтовых расходов или расходов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4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1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5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енежной компенсации оленеводам в части расходов на содержание домашнего северного оленя с учетом почтовых расходов или расходов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товарно-материальных ценностей лицам из числа коренных малочисленных народов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5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8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3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лекарственных и медицинских средств для оказания первичной медицинской помощи оленеводам из числа коренных малочисленных народов, проживающим в Туруха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 их числа коренных малочисленных народов Севера, обучающихся в общеобразовательных школах-интернатах, обучающихся в общеобразовательных школах и проживающих в интернатах при общеобразовательных школах, проездом от населенного пункта, в котором родители (законные представители) имеют постоянное место жительства, до места нахождения родителей (законных представителей) вне населенного пункта (в тундрах, в лесу, на промысловых точках) и обратно один раз в год авиационным видом тран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праздник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нь рыбака, День реки, День оленевода в Туруханском райо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лектов для новорожденных лицам из числа коренных малочисленных Севера в рамках подпрограммы "Обеспечение условий реализации программы и прочие мероприятия" муниципальной программы Туруханского района "Обеспечение комфортной среды проживания на территории населенных пунктов Турух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инвестиционных проектов и мероприятий в рамках муниципально 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районного и краевого бюдже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иных межбюджетных трансфертов, направляемых на руководство и управление в сфере установленных                                                    функций органов местного самоуправления, не предусмотрен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я Подпрограммой и текущий контроль за ходом ее реализации осуществляет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ind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eastAsia="Calibri"/>
      <w:b/>
    </w:rPr>
  </w:style>
  <w:style w:type="character" w:styleId="S4">
    <w:name w:val="s4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adm</dc:creator>
  <dc:description/>
  <cp:keywords/>
  <dc:language>en-US</dc:language>
  <cp:lastModifiedBy>Ольга Г. Григорьева</cp:lastModifiedBy>
  <cp:lastPrinted>2018-10-18T10:20:00Z</cp:lastPrinted>
  <dcterms:modified xsi:type="dcterms:W3CDTF">2019-11-12T10:01:00Z</dcterms:modified>
  <cp:revision>143</cp:revision>
  <dc:subject/>
  <dc:title/>
</cp:coreProperties>
</file>