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634 053,682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76 627,5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75 717,2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5 580,2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2 383,05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6 566,0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97,2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52 361,66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1 819,8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 569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2 569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 569,1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365 125,94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1 473,41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 813,9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 813,9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 813,953 тыс. рублей.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8-10-18T10:20:00Z</cp:lastPrinted>
  <dcterms:modified xsi:type="dcterms:W3CDTF">2020-11-03T23:29:00Z</dcterms:modified>
  <cp:revision>151</cp:revision>
  <dc:subject/>
  <dc:title/>
</cp:coreProperties>
</file>