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3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беспечение населения Туруханского района печным отоплением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6" w:hanging="0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аселения Туруханского района печным отоплением (далее – Подпрограмма)</w:t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.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е управление администрации Туруханского района. </w:t>
            </w:r>
          </w:p>
        </w:tc>
      </w:tr>
      <w:tr>
        <w:trPr>
          <w:trHeight w:val="257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учшение жилищно-бытовых условий населения проживающего на территории Туруханского района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пожарной безопасности, в жилом секторе населения проживающего на территории Туруханского района.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 Туруханского района печным отоплением.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редставлены в Приложении № 1 к подпрограмме.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41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4 974,101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000,000  тыс. руб.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4,10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400,000 тыс. рублей,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4 974, 101 тыс. руб.,  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000,000 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4,10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0,000 тыс. рублей.</w:t>
            </w:r>
          </w:p>
        </w:tc>
      </w:tr>
    </w:tbl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Normal"/>
        <w:ind w:left="2846" w:hanging="0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приведен в приложении     № 2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</w:t>
      </w:r>
      <w:r>
        <w:rPr/>
        <w:t>мов и источников финансирования:</w:t>
      </w:r>
    </w:p>
    <w:tbl>
      <w:tblPr>
        <w:tblW w:w="98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1134"/>
        <w:gridCol w:w="992"/>
        <w:gridCol w:w="992"/>
        <w:gridCol w:w="993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 Туруханского района печным отоп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20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0,0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0,0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ми распорядителями  бюджетных средств, предусмотренных на реализацию мероприятий подпрограммы, являю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беспечение населения Туруханского района печным отоплением, определяется правовым актом администрации Туруханского района в соответствии с действующим бюджетных законодательством.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Анастасия В. Крпухина</cp:lastModifiedBy>
  <cp:lastPrinted>2018-10-16T09:42:00Z</cp:lastPrinted>
  <dcterms:modified xsi:type="dcterms:W3CDTF">2020-11-03T23:20:00Z</dcterms:modified>
  <cp:revision>49</cp:revision>
  <dc:subject/>
  <dc:title/>
</cp:coreProperties>
</file>