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, минимиз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 ликвидация последствий его прояв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, миним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ликвидация последствий его проявления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, защита жизни граждан, проживающих на территории Туруханского района, а также повышение антитеррористической защищенности граждан на территории Туруханского района.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–2025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318,75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00 тыс. рублей;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318,750 тыс. руб., из них: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00 тыс. рублей;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зготовленных плакатов, памяток и другой печатной продукции для учреждений, организаций по профилактике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17-08-04T16:10:00Z</cp:lastPrinted>
  <dcterms:modified xsi:type="dcterms:W3CDTF">2022-11-11T08:22:00Z</dcterms:modified>
  <cp:revision>24</cp:revision>
  <dc:subject/>
  <dc:title/>
</cp:coreProperties>
</file>