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миним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ликвидация последствий его прояв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, миним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иквидация последствий его проявления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защита жизни граждан, проживающих на территории Туруханского района, а также повышение антитеррористической защищенности граждан на территории Туруханского района.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–2023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68,75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.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268,750 тыс. руб., из них: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готовленных плакатов, памяток и другой печатной продукции для учреждений, организаций по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7-08-04T16:10:00Z</cp:lastPrinted>
  <dcterms:modified xsi:type="dcterms:W3CDTF">2020-11-02T08:50:00Z</dcterms:modified>
  <cp:revision>20</cp:revision>
  <dc:subject/>
  <dc:title/>
</cp:coreProperties>
</file>