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урух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жителей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>
          <w:trHeight w:val="92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Туруханского райо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26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от реализации подпрограммы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аспорту программы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5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 составляет – 2 817 433,307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51 688,98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98 521,35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229 840,318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220 498,2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183 027,45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247 10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215 399,31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220 410,45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21 789,94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243 052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243 052,4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243 052,4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34 827,454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4 827,45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  366 983,163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66 983,16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2 415 622,690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49 878,36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98 521,35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229 840,31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20 498,2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183 027,45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47 10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15 399,31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20 410,45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21 789,94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243 052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243 052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243 052,400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1045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319"/>
        <w:gridCol w:w="949"/>
        <w:gridCol w:w="993"/>
        <w:gridCol w:w="992"/>
        <w:gridCol w:w="993"/>
        <w:gridCol w:w="1134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дополнительных мер социальной защиты в виде субсидий гражданам Туруханского района с учетом их доходов по оплате жилых помещений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гражданам, проживающим в Туруханском районе, меры социальной поддержки в форме субсидий в размере 50% оплаты центрального отопления в пределах социальной нормы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1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действующе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поставленной задачи, заключающейся в своевременности и полноте предоставления мер социальной поддержки на оплату жилого помещения и коммунальных услуг граждан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водимых мероприятий, направленных на усиление адресности предоставления субсидий на оплату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 в соответствии с бюджетной рос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на оплату жилого помещения и коммунальных услуг в виде мер социальной поддержки и субсидий с учетом доходов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на оплату жилого помещения и коммунальных услуг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айонного бюджета - меры социальной поддержки на оплату жилого помещения и коммунальных услуг отдельным категориям граждан осуществляется в порядке, установленным администрацией Туруханского района, на основании решений: Туруханского районного Совета депутатов от 28.08.2015 № 38-547; Туруханского районного Совета депутатов от 09.12.2000 № 145-17 «Почетный гражданин Туруханского райо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администрация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 расходов предоста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рган Федеральной службы государственной статистики отчеты по форм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-ЖКХ «Сведения о предоставлении гражданам социальной поддержки по оплате жилого помещения и коммунальных услуг» (форма утверждена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) - ежеквартально (на 17-й день после отчетного период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start="3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ПК-2022</cp:lastModifiedBy>
  <cp:lastPrinted>2023-05-11T15:50:00Z</cp:lastPrinted>
  <dcterms:modified xsi:type="dcterms:W3CDTF">2023-05-25T08:14:00Z</dcterms:modified>
  <cp:revision>53</cp:revision>
  <dc:subject/>
  <dc:title>Приложение № 3</dc:title>
</cp:coreProperties>
</file>