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3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 составляет – 2 271 776,388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98 521,35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29 840,318 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8 00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07 7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07 7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07 70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-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366 983,163 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 899 065,771 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18 000,00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07 700,000 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07 7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207 700,000  тыс.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4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319"/>
        <w:gridCol w:w="949"/>
        <w:gridCol w:w="993"/>
        <w:gridCol w:w="992"/>
        <w:gridCol w:w="993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Наталья</cp:lastModifiedBy>
  <cp:lastPrinted>2020-11-11T12:02:00Z</cp:lastPrinted>
  <dcterms:modified xsi:type="dcterms:W3CDTF">2020-11-12T05:50:00Z</dcterms:modified>
  <cp:revision>34</cp:revision>
  <dc:subject/>
  <dc:title>Приложение № 3</dc:title>
</cp:coreProperties>
</file>