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2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 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2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 составляет – 2 171 976,388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29 840,318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47 10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366 983,163 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 523 065,771 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47 100,000 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0"/>
        <w:gridCol w:w="1320"/>
        <w:gridCol w:w="816"/>
        <w:gridCol w:w="850"/>
        <w:gridCol w:w="851"/>
        <w:gridCol w:w="13"/>
        <w:gridCol w:w="695"/>
        <w:gridCol w:w="99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млн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, доставка и пересылка  субсидии населению по оплате жилых помещений и коммунальных услуг за счет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жителям Туруханского района, проживающим в жилых помещениях с центральным отоплением за счет средств 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льготников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федерального и краевого, местного бюджетов в соответствии со сводной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 от 09.12.2000 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-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ЖКХ (субсидии)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предоставлении гражданам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– ежеквартально (на 16-й день после отчетного пери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0205</cp:lastModifiedBy>
  <cp:lastPrinted>2017-10-30T10:39:00Z</cp:lastPrinted>
  <dcterms:modified xsi:type="dcterms:W3CDTF">2019-11-13T02:49:00Z</dcterms:modified>
  <cp:revision>18</cp:revision>
  <dc:subject/>
  <dc:title>Приложение № 3</dc:title>
</cp:coreProperties>
</file>