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43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35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4 246,034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868,04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1 год – 1 475,520 тыс. рублей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-  1 475,520 тыс. рублей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14 246,034 тыс. руб.,    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868,04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75,520 тыс. рублей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 475,520 тыс. рублей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053,7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1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от 06.12.2018 № 6-2275 «О внесении изменений в статью 4 Закона края «О системах оплаты труда работников краевых государственных учреждений» и с 01.01.2019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27 072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 688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«Возмещение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обучения жителей Туруханского района,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418"/>
        <w:gridCol w:w="1276"/>
        <w:gridCol w:w="1134"/>
        <w:gridCol w:w="1559"/>
      </w:tblGrid>
      <w:tr>
        <w:trPr>
          <w:trHeight w:val="7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23" w:hanging="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 годам</w:t>
            </w:r>
          </w:p>
        </w:tc>
      </w:tr>
      <w:tr>
        <w:trPr>
          <w:trHeight w:val="7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8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4,02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г. Иг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5,9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90,8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,7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2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имбат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124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12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72,7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475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475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75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26,56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6:00Z</dcterms:created>
  <dc:creator>adm</dc:creator>
  <dc:description/>
  <cp:keywords/>
  <dc:language>en-US</dc:language>
  <cp:lastModifiedBy>Анастасия Щербаченко</cp:lastModifiedBy>
  <cp:lastPrinted>2018-10-16T09:41:00Z</cp:lastPrinted>
  <dcterms:modified xsi:type="dcterms:W3CDTF">2020-06-03T04:33:00Z</dcterms:modified>
  <cp:revision>116</cp:revision>
  <dc:subject/>
  <dc:title/>
</cp:coreProperties>
</file>