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казание содействия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занятости населения 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                                                                   Администрация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временной занятости, имеющей социально-значимую направленность, организуемую в качестве дополнительной социальной поддержки безработных граждан, в том числе граждан, испытывающих трудности в поиске работы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направленных на содействие занятости безработных граждан, предоставление им возможности получать гарантированный заработок, сохранить мотивацию к труду;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ловий для трудоустройства в компании сферы недропользования и их подрядные организации граждан из числа жителей Туруханского района.               </w:t>
            </w:r>
          </w:p>
        </w:tc>
      </w:tr>
      <w:tr>
        <w:trPr>
          <w:trHeight w:val="19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граждан на временные общественные не менее 143 человек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енных и трудоустроенных граждан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омпании сферы недропользования и их подрядные организации не менее 35 челове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редставлены в приложении № 1 к Подпрограмме.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5 769,882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0 год -  1 617,65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 475,520 тыс. рублей,</w:t>
            </w:r>
          </w:p>
          <w:p>
            <w:pPr>
              <w:pStyle w:val="Normal"/>
              <w:autoSpaceDE w:val="false"/>
              <w:ind w:left="33" w:firstLine="411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5 769,882 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396,454 тыс. рублей;</w:t>
            </w:r>
          </w:p>
          <w:p>
            <w:pPr>
              <w:pStyle w:val="Normal"/>
              <w:autoSpaceDE w:val="false"/>
              <w:ind w:firstLine="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06,84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476,425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19,36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52,349 тыс. рублей;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19 год – 1 774,233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44" w:hanging="0"/>
              <w:rPr/>
            </w:pPr>
            <w:r>
              <w:rPr>
                <w:sz w:val="28"/>
                <w:szCs w:val="28"/>
              </w:rPr>
              <w:t>2020 год -  1 617,659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 475,52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 475,520 тыс. рублей.</w:t>
            </w:r>
          </w:p>
        </w:tc>
      </w:tr>
    </w:tbl>
    <w:p>
      <w:pPr>
        <w:pStyle w:val="HTML1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053,7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1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1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ременной занятости граждан, испытывающих трудности в поиск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организацию общественных работ временной занятости граждан, испытывающих трудности в поиске работы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дготовки предложений по организации и проведению общественных работ органы службы занятости анализируют состояние  рынка труда, количество и состав незанятого населения и безработных граждан, выявляют спрос и предложение на участие в общественных работах, осуществляют сбор информации о возможности проведения в организациях Туруханского района общественных работ, рассматривают вопросы совместного финансирования общественных работ, а также условия организации и проведения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я между территориальным управлением администрации  Туруханского района и органами службы занятости регулируются договорами о «О совместной деятельности по организации проведения оплачиваемых обществен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договоров является совместная деятельность по организации и проведению оплачиваемых общественных работ для граждан, зарегистрированных в органах службы занятости в целях поиска подходящей работы. В договоре может быть предусмотрено создание специализированных условий для граждан, испытывающих трудности в поиск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ы службы занятости возлагаются обязанности по направлению граждан в организации для выполнения общественных работ, информирование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 Направление на участие в общественных работах в соответствующей организации, выданное гражданину, является основанием для его приема на работу. Услуги по направлению граждан на общественные работы органы службы занятости оказывают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щественных работах допускается только с их согласия. При направлении на общественные работы учитывается состояние здоровья, возрастные, профессиональные и другие индивидуальные особенности граждан. С лицами, желающими участвовать в общественных работах, работодатель заключает срочный трудовой договор. Срочный трудовой договор об участии в общественных работах может быть расторгнут им досрочно при устройстве на постоянную или временн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граждан, занятых на общественных работах, производится в соответствии с трудовым законодательством Российской Федерации. Ежемесячная выплата заработной платы участникам оплачиваемых общественных работ в размере не ниже минимального размера оплаты труда, с учетом фактически отработа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заработной платы работникам занятых на общественных работах рассчитывается в соответствии с Законом Красноярского края  от 06.12.2019 № 8-3437 «О внесении изменений в статью 4 Закона края «О системах оплаты труда работников краевых государственных учреждений»    с 01.01.2020 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29 112 рубля – в Туруханском районе севернее рек Нижняя Тунгуска и Турух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473 рубля -  в Туруханском районе южнее рек Нижняя Тунгуска и Туру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реализации Подпрограммы  КГКУ «ЦЗН Туруханского района» производит выплату в виде материальной поддержки участникам общественных работ, из числа безработных граждан. Материальная поддержка выплачивается  ежемесячно за период участия в общественных работа путем перечисления КГКЦ «ЦЗН Туруханского района» непосредственно участником общественных работ через отделения федеральной почтов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реализации Подпрограммы действует мероприятие  «Возмещение затрат, связанных с организацией и проведением  обучения жителей Туруханского района с последующим трудоустройством в компании сферы недропользования и их подрядные орган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го мероприятия предусматривает организацию и проведение  обучения жителей Туруханского района и трудоустройство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речь идет об организации и проведении  обучения жителей Туруханского района с последующим трудоустройством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данного мероприятия позволит решить вопросы занятости на территории Туруханского района, а для жителей Туруханского района, испытывающих трудности в поиске работы, имеется возможность трудоустроиться в компании сферы недропользования и их подряд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418"/>
        <w:gridCol w:w="1276"/>
        <w:gridCol w:w="1134"/>
        <w:gridCol w:w="1559"/>
      </w:tblGrid>
      <w:tr>
        <w:trPr>
          <w:trHeight w:val="7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распорядитель бюдж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х средст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ссигнования в разрез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23" w:hanging="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 годам</w:t>
            </w:r>
          </w:p>
        </w:tc>
      </w:tr>
      <w:tr>
        <w:trPr>
          <w:trHeight w:val="7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риториальное управление администрации Турух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1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53,765</w:t>
            </w:r>
          </w:p>
        </w:tc>
      </w:tr>
      <w:tr>
        <w:trPr>
          <w:trHeight w:val="8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8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4,02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г. Иг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,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15,9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6,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90,8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г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8,7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т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2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имбат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ух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124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124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124,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72,7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475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475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475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26,56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 и администрация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Анастасия В. Крпухина</cp:lastModifiedBy>
  <cp:lastPrinted>2018-10-16T09:41:00Z</cp:lastPrinted>
  <dcterms:modified xsi:type="dcterms:W3CDTF">2020-11-03T23:19:00Z</dcterms:modified>
  <cp:revision>110</cp:revision>
  <dc:subject/>
  <dc:title/>
</cp:coreProperties>
</file>