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, укрепление общественного порядка и обществен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18"/>
      </w:tblGrid>
      <w:tr>
        <w:trPr>
          <w:trHeight w:val="5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укрепление общественного порядка и общественной безопасности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Иг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, укрепление общественного порядка и общественной безопасности на территории Туруханского района</w:t>
            </w:r>
          </w:p>
        </w:tc>
      </w:tr>
      <w:tr>
        <w:trPr>
          <w:trHeight w:val="14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5 годы              </w:t>
            </w:r>
          </w:p>
        </w:tc>
      </w:tr>
      <w:tr>
        <w:trPr>
          <w:trHeight w:val="6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3 650,00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00,000 тыс. рублей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3" w:firstLine="5"/>
              <w:rPr/>
            </w:pPr>
            <w:r>
              <w:rPr>
                <w:sz w:val="28"/>
                <w:szCs w:val="28"/>
              </w:rPr>
              <w:t xml:space="preserve">из средств районного бюджета – 3 650,000 тыс. руб., из них: 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00,000 тыс. рублей;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559"/>
        <w:gridCol w:w="1276"/>
        <w:gridCol w:w="850"/>
        <w:gridCol w:w="993"/>
        <w:gridCol w:w="850"/>
        <w:gridCol w:w="851"/>
        <w:gridCol w:w="1134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ой организации, участвующей в охране общественного порядка, на материально-техническ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системы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76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общественным организациям, участвующим в организации общественного порядка на материально техническое обеспечение, а также материальное стимулирование деятельности народных дружинников осуществляется в соответствии с положением утвержденным постановлением администрации Туруханского райо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Маргарита В. Качаева</cp:lastModifiedBy>
  <cp:lastPrinted>2019-11-01T15:11:00Z</cp:lastPrinted>
  <dcterms:modified xsi:type="dcterms:W3CDTF">2022-11-11T07:55:00Z</dcterms:modified>
  <cp:revision>32</cp:revision>
  <dc:subject/>
  <dc:title/>
</cp:coreProperties>
</file>