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Туруханского района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505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жителей Туруханского района»</w:t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Повышение качества жизни отдельных категорий граждан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62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степени их социальной защищ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ж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уханского района 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обязательств Туруханского района по социальной поддержке отдельных категорий граждан, создание условий для повышения качества жизни отдельных категорий граждан, степени их социальной защищ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и адресное предоставление мер социальной поддержки отдельным категориям граждан, в соответствии с действующим законодательством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зателей уровня общей смертности на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6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значения показателей результативности Подпрограммы представлены в приложении № 1 к паспорту подпрограммы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22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од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-  374 454,683 тыс. руб., 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0 603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35 597,66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-   1,706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1,70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16 326,739 тыс.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6 326,73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0,0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0,00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0,0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0,0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-  358 126,238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4 275,4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9 742,5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-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410,7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26 215,94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29 899,3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    33 789,30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   35 597,66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    35 597,669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д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 приведен в приложении 2 к паспорту под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с указанием исполнителей мероприятий подпрограммы, сроков исполнения, объемов и источников финансиров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701"/>
        <w:gridCol w:w="1276"/>
        <w:gridCol w:w="708"/>
        <w:gridCol w:w="708"/>
        <w:gridCol w:w="722"/>
        <w:gridCol w:w="838"/>
        <w:gridCol w:w="1134"/>
      </w:tblGrid>
      <w:tr>
        <w:trPr>
          <w:tblHeader w:val="true"/>
          <w:trHeight w:val="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</w:tr>
      <w:tr>
        <w:trPr>
          <w:tblHeader w:val="true"/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млн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</w:tr>
      <w:tr>
        <w:trPr>
          <w:tblHeader w:val="true"/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8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братившимся гражданам, находящимся в трудной жизненной ситу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 по зубопротезированию (кроме драгоценных металлов и металлокерамики) неработающим пенсионерам по возрасту: женщинам в возрасте старше 55 лет, мужчинам старше 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по подписке на районные газеты ветеранам ВОВ, ветеранам труда, ветеранам труда края, вдовам погибших и умерших воинов, труженикам тыла, реабилитированным, инвалидам, пенсионерам старше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по компенсации стоимости оздоровительных путевок  для неработающих пенсионеров старше 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на ремонт жилого помещения одиноко проживающим пенсионерам старше 65 лет, одиноко проживающим супружеским парам из числа пенсионеров старше 65 лет с учетом расходов на доставку проживающим на территории Турух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поддержка районным, местным общественным ветеранским организациям, обществу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и приобретение подарков юбилярам, оказание ветеранам ВОВ дополнительных мер социальной поддержки к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социальной поддержки лицам, осуществляющим погребение умерших у которых отсутствуют близкие родственники, а так же малообеспеченным  близким родствен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 нуждающихся граждан, 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«Туруханская районная больн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ых мер социальной поддержки  отдельным категориям жителей Туруханского района в виде оплаты проезда  к месту  получения специализированной медицинской помощи и обратн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работникам учреждений здравоохранения, расположенных на территории Туруханского района (специалистам МС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для подготовки и проведения торжественных мероприятий, посвященных празднованию Дн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полнительных мер социальной поддержки  отдельным категориям жителей Туруханского района в виде оплаты проезда  к месту  получения специализированной медицинской помощи и обратн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Туруха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течение всего периода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Администрация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а выполнения обязательств района по социальной поддержке отдельных категорий граждан, адресной материальной помощи нуждающимся гражда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льготников, не реализовавших право на меры социальной под-держки - для выявления и устранения причин, препятствующих его реал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уханского района осуществляют предоставление социальных гарантий гражданам и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ме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«Своевременное и адресное предоставление мер социальной поддержки отдельных категорий граждан» настоящей подпрограммы осуществляется в денежной или натуральной фор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редоставление материальной помощи в связи с трудной жизненной ситуацией за счет средств районного бюджета производится по следующим видам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обратившимся гражданам, находящ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на приобретение жилья или его ремонта граждан, проживающих на территории Турух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о оплате оперативного лечения больных из категории граждан, попавших в трудную жизненную ситуацию, проживающих на территории Турух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о оплате вынужденного проживания и организации питания лицам, находящимся в трудной жизненной ситуации, находящимся на территории Турух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острадавшим от пожара и других стихийных бедствий, проживающих на территории Турух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единовременной адресной материальной помощи при подготовке детей к школе, проживающих на территории Турух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 помощь лицам, осуществляющим погребение умерших, у которых отсутствуют близкие родственники, а так же малообеспеченным  близким родственникам (по тарифам в соответствии с действующим законодатель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едоставление материальной помощи по зубопротезированию (кроме драгоценных металлов и металлокерамики) неработающим пенсионерам по возрасту: женщинам в возрасте старше 55 лет, мужчинам - старше 6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едоставление адресной материальной помощи по подписке на районные газеты ветеранам ВОВ, ветеранам труда, ветеранам труда края, вдовам погибших и умерших воинов, труженикам тыла, реабилитированным, инвалидам, пенсионерам старше 6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риобретение оздоровительных путевок для неработающих пенсионеров старше 65 лет в соответствии с утвержденным поряд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 предоставления дополнительных мер социальной поддержки  отдельным категориям жителей Туруханского района в виде оплаты проезда  к месту получения специализированной медицинской помощи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компенсационные выплаты работникам учреждений здравоохранения, расположенных на территории Туруха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поздравление юбиляров (на сумму не более 3000 рублей на одного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8 организация питания нуждающихся граждан, после прохождения стационарного лечения или родоразрешения, поступивших из сельских поселений и сельских населенных пунктов, находящихся на межселенной территории Туруханского района, в краевое государственное бюджетное учреждение здравоохранения  «Туруханская районная больница», проч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Мероприятия для подготовки и проведения торжественных мероприятий, посвященных празднованию Дня Победы в Великой Отечественной войне 1941-1945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ы и условия назначения выплат определяются постановлением администрации Турух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управления подпрограммой осуществляет Администра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ый контроль за ходом реализации мероприятий подпро-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Администр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органами местного самоуправления и контрольно-ревизионной комиссией, путем проведения проверок, запросов отчетов, документов и информации об осуществлении переданных полномочий органами местного самоуправления Туруханского района в соответствии со сводным планом.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46:00Z</dcterms:created>
  <dc:creator>Татьяна Михайловна Болсуновская</dc:creator>
  <dc:description/>
  <cp:keywords/>
  <dc:language>en-US</dc:language>
  <cp:lastModifiedBy>0205</cp:lastModifiedBy>
  <cp:lastPrinted>2019-11-08T13:31:00Z</cp:lastPrinted>
  <dcterms:modified xsi:type="dcterms:W3CDTF">2019-11-13T02:41:00Z</dcterms:modified>
  <cp:revision>15</cp:revision>
  <dc:subject/>
  <dc:title>Приложение № 4</dc:title>
</cp:coreProperties>
</file>