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овышение качества жизни отдельных категорий граждан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41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уровня общей смертности насе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3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-  403 327,440 тыс. руб.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 603,8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8 872,75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5 597,67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35 597,67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35 597,67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  1,706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1,70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16 326,739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 - 16 326,73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 -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  386 998,995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4 275,4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8 872,75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5597,67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35 597,67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35 597,670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паспорту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276"/>
        <w:gridCol w:w="992"/>
        <w:gridCol w:w="850"/>
        <w:gridCol w:w="851"/>
        <w:gridCol w:w="850"/>
        <w:gridCol w:w="851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гражданам, проживающим на территории Туруханского района, находящ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старше 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омпенсации стоимости оздоровительных путевок для неработающих пенсионеров старше 65 лет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ддержки районным, местным общественным ветеранским организациям, обществу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дресной 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за счет средств бюджета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2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ых денежных компенсаций медицинским работникам учреждений здравоохранения, расположенным на территор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здравлению  ветеранов ВОВ с памятными датами, подготовки и проведению торжественных мероприятий посвященных празднованию Дня Победы в 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9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9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97,6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79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выполнения обязательств района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для выявления и устранения причин, препятствующих реализации пр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Своевременное и адресное предоставление мер социальной поддержки отдельных категорий граждан» настоящей подпрограммы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гражданам, проживающим на территории Туруханского района, находящимся в трудной жизненной ситуации может производится по следующим видам выпл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адресной материальной помощи обратившимся гражданам, находящим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лицам, осуществляющим погребение умерших, у которых отсутствуют близкие родственники, а так же малообеспеченным близким родственникам (по тарифам в соответствии с действующим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- старше 6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стоимости оздоровительных путевок для неработающих пенсионеров старше 65 лет за счет средств районного бюдже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й здравоохранения, расположенных на территории Туруха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здравлению ветеранов ВОВ с памятными датами, подготовки и проведению торжественных мероприятий, посвященных празднованию Дня Победы в Великой Отечественной войне 1941-1945 гг., и проч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ы и условия назначения выплат определяются постановлением администрации Турух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осуществляет Администрац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й Туруха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и информации.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Наталья</cp:lastModifiedBy>
  <cp:lastPrinted>2020-11-12T12:02:00Z</cp:lastPrinted>
  <dcterms:modified xsi:type="dcterms:W3CDTF">2020-11-12T05:48:00Z</dcterms:modified>
  <cp:revision>52</cp:revision>
  <dc:subject/>
  <dc:title>Приложение № 4</dc:title>
</cp:coreProperties>
</file>