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 качество жизни сельского населения путем создания комфортных условий жизнедеятельности в 12 населенных пунктах, расположенных на межселенной  территории Туруханского района.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30 годы             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170 086,430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</w:t>
            </w:r>
          </w:p>
          <w:p>
            <w:pPr>
              <w:pStyle w:val="Normal"/>
              <w:autoSpaceDE w:val="false"/>
              <w:ind w:left="459" w:hanging="0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006,313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 999,825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0 год – 29 877,391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1 год - 11 532,391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- 11 532,391 тыс. рублей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59 378,527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530,620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8 год – 28 065,510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7 532,725 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0 год -  29 877,391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1 год -  11 532,391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-  11 532,391 тыс. рублей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5 907,903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440,803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67,10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безвозмездных пожертвований от некоммерческого партнерства «Туруханское промысловое хозяйство» - 4 800,000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300,0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2 000,00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2 500,000 тыс. рублей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14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27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072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727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727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Анастасия В. Крпухина</cp:lastModifiedBy>
  <cp:lastPrinted>2018-10-16T09:40:00Z</cp:lastPrinted>
  <dcterms:modified xsi:type="dcterms:W3CDTF">2019-11-12T08:52:00Z</dcterms:modified>
  <cp:revision>104</cp:revision>
  <dc:subject/>
  <dc:title/>
</cp:coreProperties>
</file>