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31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Благоустройство сельских населенных пун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5"/>
      </w:tblGrid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сельских населенных пунктов (далее – Подпрограмма)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благоустройства населенных пунктов, расположенных на межселенной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 качество жизни сельского населения путем создания комфортных условий жизнедеятельности в 12 населенных пунктах, расположенных на межселенной  территории Туруханского района.</w:t>
            </w:r>
          </w:p>
        </w:tc>
      </w:tr>
      <w:tr>
        <w:trPr>
          <w:trHeight w:val="1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потребления электроэнергии для нужд уличного освещения, в связи с установкой энергосберегающих ламп и приборов уч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лементов озеле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жалоб от населения связанных с благоустройством населенных пункт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30 годы              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: 205 332,061 тыс. рублей, из них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795,41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30 530,62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 006,313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29 554,654 тыс. рублей,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 951,24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4 227,245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2 год – 14 727,245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 727,245 тыс. рублей,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194 624,158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495,41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 530,62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 065,51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7 087,554  тыс. рублей; 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4 951,24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34 227,245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2 год -  14 727,245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4 727,245 тыс. рублей,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5 907,903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440,803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467,1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езвозмездных пожертвований от некоммерческого партнерства «Туруханское промысловое хозяйство» - 4 800,000 тыс. 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од – 3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 год – 2 0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 год – 2 500,000 тыс. рублей.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276"/>
        <w:gridCol w:w="1134"/>
        <w:gridCol w:w="1134"/>
        <w:gridCol w:w="1134"/>
        <w:gridCol w:w="1134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населенных пунктов находящихся на межселенной территории Туруха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64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4,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в сельских населенных пунктах Туруханского район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17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 172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 672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 672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рограммы осуществляется за счет средств районного бюджета и средств безвозмездных пожертвований от некоммерческого партнерства «Туруханское промысловое хозяй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благоустройство населенных пунктов не предусмотрен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/>
      </w:pPr>
      <w:r>
        <w:rPr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Анастасия В. Крпухина</cp:lastModifiedBy>
  <cp:lastPrinted>2018-10-16T09:40:00Z</cp:lastPrinted>
  <dcterms:modified xsi:type="dcterms:W3CDTF">2020-11-03T23:17:00Z</dcterms:modified>
  <cp:revision>111</cp:revision>
  <dc:subject/>
  <dc:title/>
</cp:coreProperties>
</file>