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426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         </w:t>
      </w:r>
      <w:r>
        <w:rPr/>
        <w:t xml:space="preserve">к постановлению            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rPr/>
      </w:pPr>
      <w:r>
        <w:rPr/>
        <w:t xml:space="preserve">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670" w:hanging="0"/>
        <w:rPr/>
      </w:pPr>
      <w:r>
        <w:rPr/>
        <w:t xml:space="preserve">         </w:t>
      </w:r>
      <w:r>
        <w:rPr/>
        <w:t>Туруханского района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670" w:hanging="0"/>
        <w:rPr/>
      </w:pPr>
      <w:r>
        <w:rPr/>
        <w:t xml:space="preserve">         </w:t>
      </w:r>
      <w:r>
        <w:rPr/>
        <w:t>от 30.10.2019 № 867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777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отсутствуют.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2 годы составит – 185 013,506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2014 год – 53 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 116,228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19 год – 17 915,884 тыс. рублей; 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6 797,752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6 797,752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6 797,752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175 873,057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 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19 год – 17 415,884 тыс. рублей; 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6 797,752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6 797,752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6 797,752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9 140,4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2015 год – 399,08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7 год – 1 198,98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19 год – 500,00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0,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1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0,000 тыс.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>долгосрочного социально-экономического развития Российской Федерации на период до 2020 года, утвержденной</w:t>
      </w:r>
      <w:r>
        <w:rPr>
          <w:rStyle w:val="3"/>
          <w:color w:val="000000"/>
        </w:rPr>
        <w:t> 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</w:rPr>
        <w:t> </w:t>
      </w:r>
      <w:r>
        <w:rPr>
          <w:color w:val="000000"/>
        </w:rPr>
        <w:t xml:space="preserve">Правительства Российской Федерации от 17 ноября 2008 года № 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3"/>
        </w:rPr>
        <w:t> </w:t>
      </w:r>
      <w:r>
        <w:rPr/>
        <w:t>д</w:t>
      </w:r>
      <w:r>
        <w:rPr>
          <w:color w:val="000000"/>
        </w:rPr>
        <w:t>еятельности Правительства Российской Федерации  на период до 2020 года, утвержденных 31 января 2013 года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</w:t>
      </w:r>
      <w:r>
        <w:rPr>
          <w:rStyle w:val="3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 ноября 2009 г</w:t>
      </w:r>
      <w:r>
        <w:rPr>
          <w:rStyle w:val="InternetLink"/>
        </w:rPr>
        <w:fldChar w:fldCharType="end"/>
      </w:r>
      <w:r>
        <w:rPr>
          <w:rStyle w:val="Appleconvertedspace"/>
        </w:rPr>
        <w:t>ода,</w:t>
      </w:r>
      <w:r>
        <w:rPr>
          <w:rStyle w:val="3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 30 ноября 2010 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>
          <w:rStyle w:val="3"/>
        </w:rPr>
        <w:t> 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 заниматься физической культурой и 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ода администрацией Туруханского района проведена работа по подготовке спортсменов разрядников 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  </w:t>
      </w:r>
      <w:r>
        <w:rPr/>
        <w:t>администрацией Туруханского района</w:t>
      </w:r>
      <w:r>
        <w:rPr>
          <w:rFonts w:eastAsia="Calibri"/>
          <w:lang w:eastAsia="en-US"/>
        </w:rPr>
        <w:t xml:space="preserve"> совместно с детско-юношескими спортивными школами ведется работа по популяризации спорта среди населения района.  По состоянию на 1 января 2019 года в районе культивируется 15 видов спорта. В Туруханском районе имеются две детско-юношеские спортивные школы: ДЮСШ «Юность» и  ДЮСШ г.Игарки, в которых занимается  780 человек.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 в 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туруханского спорта с другими территориями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слаб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туруханского спорт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вленные цели и задачи Программы соответствуют приоритетам социально-экономического развития муниципального образования Туруханский район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 xml:space="preserve"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35 человек ежегодно, в том числе работающей молодёжи и взрослого населения не менее 2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 жителей поселений Туруханского района и  межселенной территории в районных спортивно-массовых мероприятиях, не менее 76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5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 введением третьего урока физической культуры 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Цели и задачи подпрограмм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ь подпрограммы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  Задачи подпрограммы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- 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- 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    </w:t>
      </w:r>
      <w:r>
        <w:rPr/>
        <w:t xml:space="preserve">- 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  </w:t>
      </w:r>
      <w:r>
        <w:rPr/>
        <w:t>- 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: 2014 – 2022 годы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 xml:space="preserve">Планируемое измене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6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2 к Программе.</w:t>
      </w:r>
      <w:r>
        <w:rPr>
          <w:rFonts w:eastAsia="SimSun;宋体"/>
          <w:color w:val="FF0000"/>
          <w:kern w:val="2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color w:val="FF0000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7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ind w:left="1080" w:hanging="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54" w:top="1134" w:footer="171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Елена  Л. Семянова</cp:lastModifiedBy>
  <cp:lastPrinted>2019-11-15T17:14:00Z</cp:lastPrinted>
  <dcterms:modified xsi:type="dcterms:W3CDTF">2019-11-15T10:15:00Z</dcterms:modified>
  <cp:revision>340</cp:revision>
  <dc:subject/>
  <dc:title/>
</cp:coreProperties>
</file>