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.07.2018</w:t>
        <w:tab/>
        <w:t xml:space="preserve">  с. Туруханск</w:t>
        <w:tab/>
        <w:t>№   806   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 второй квартал  2018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 Устава муниципального образования Туруханский район, 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бюджета Туруханского района  за второй квартал  2018 года по доходам в сумме 2 033 363 916,98 (два миллиарда тридцать три миллиона триста шестьдесят три тысячи девятьсот шестнадцать) рублей 98 копеек, по расходам в сумме  1 821 868 860,49 (один миллиард восемьсот двадцать один миллион восемьсот шестьдесят восемь тысяч восемьсот шестьдесят) рублей 49 копеек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 районного бюджета</w:t>
      </w:r>
      <w:r>
        <w:rPr>
          <w:sz w:val="28"/>
          <w:szCs w:val="28"/>
        </w:rPr>
        <w:t xml:space="preserve"> в сумме 211 495 056,49 (двести одиннадцать  миллионов четыреста девяносто пять тысяч пятьдесят шесть) рублей 49 копее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                                            </w:t>
        <w:tab/>
        <w:t xml:space="preserve">    О.И. Шереметь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7:00Z</dcterms:created>
  <dc:creator>Lis</dc:creator>
  <dc:description/>
  <cp:keywords/>
  <dc:language>en-US</dc:language>
  <cp:lastModifiedBy>Убийко</cp:lastModifiedBy>
  <cp:lastPrinted>2018-07-17T10:14:00Z</cp:lastPrinted>
  <dcterms:modified xsi:type="dcterms:W3CDTF">2018-07-18T07:47:00Z</dcterms:modified>
  <cp:revision>5</cp:revision>
  <dc:subject/>
  <dc:title> </dc:title>
</cp:coreProperties>
</file>