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138170</wp:posOffset>
                </wp:positionH>
                <wp:positionV relativeFrom="paragraph">
                  <wp:posOffset>-37465</wp:posOffset>
                </wp:positionV>
                <wp:extent cx="1889760" cy="609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680" cy="609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" t="-59" r="-74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48pt;mso-wrap-distance-left:504pt;mso-wrap-distance-right:504pt;mso-wrap-distance-top:2.9pt;mso-wrap-distance-bottom:2.9pt;margin-top:-2.95pt;mso-position-vertical-relative:text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87680" cy="609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4" t="-59" r="-74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94" w:right="69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ДМИНИСТРАЦИЯ ТУРУХАНСКОГО РАЙОНА 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739" w:leader="none"/>
          <w:tab w:val="left" w:pos="8035" w:leader="none"/>
        </w:tabs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26.04.2018</w:t>
        <w:tab/>
        <w:t xml:space="preserve">  с. Туруханск</w:t>
        <w:tab/>
        <w:t>№   424  - п</w:t>
      </w:r>
    </w:p>
    <w:p>
      <w:pPr>
        <w:pStyle w:val="Normal"/>
        <w:shd w:fill="FFFFFF" w:val="clear"/>
        <w:tabs>
          <w:tab w:val="clear" w:pos="709"/>
          <w:tab w:val="left" w:pos="3739" w:leader="none"/>
          <w:tab w:val="left" w:pos="80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739" w:leader="none"/>
          <w:tab w:val="left" w:pos="80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739" w:leader="none"/>
          <w:tab w:val="left" w:pos="80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Об   утверждении   отчета  об  исполнении  бюджета  Туруханского  района  за первый квартал  2018 года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264.2 Бюджетного кодекса Российской Федерации, статьей 31 Положения о бюджетном процессе в Туруханском районе, утвержденного решением Туруханского районного Совета депутатов от 18.12.2012 № 21-300, руководствуясь статьями 47, 48, 49 Устава муниципального образования Туруханский район,  ПОСТАНОВЛЯЮ</w:t>
      </w:r>
      <w:r>
        <w:rPr>
          <w:color w:val="212121"/>
          <w:sz w:val="28"/>
          <w:szCs w:val="28"/>
        </w:rPr>
        <w:t>:</w:t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1. </w:t>
      </w:r>
      <w:r>
        <w:rPr>
          <w:sz w:val="28"/>
          <w:szCs w:val="28"/>
        </w:rPr>
        <w:t>Утвердить отчет об исполнении  бюджета Туруханского района  за первый квартал  2018 года по доходам в сумме 736 509 926,26 (семьсот тридцать шесть миллионов пятьсот девять тысяч девятьсот двадцать шесть) рублей 26 копеек, по расходам в сумме  624 653 380,70 (шестьсот двадцать четыре миллиона шестьсот пятьдесят три тысячи триста восемьдесят) рублей 70 копеек,</w:t>
      </w:r>
      <w:r>
        <w:rPr>
          <w:color w:val="000000"/>
          <w:sz w:val="28"/>
          <w:szCs w:val="28"/>
        </w:rPr>
        <w:t xml:space="preserve"> по источникам внутреннего финансирования с профицитом  районного бюджета</w:t>
      </w:r>
      <w:r>
        <w:rPr>
          <w:sz w:val="28"/>
          <w:szCs w:val="28"/>
        </w:rPr>
        <w:t xml:space="preserve"> в сумме 111 856 545,56 (сто одиннадцать  миллионов восемьсот пятьдесят шесть тысяч пятьсот сорок пять) рублей 56 копеек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администрации Туруханского района обеспечить направление отчета в Туруханский районный Совет депутатов и контрольно - ревизионную комиссию Туруханского района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публикования в общественно - политической газете Туруханского района «Маяк Севера» и подлежит размещению на официальном сайте муниципального образования Туруханский район в сети Интернет.</w:t>
      </w:r>
    </w:p>
    <w:p>
      <w:pPr>
        <w:pStyle w:val="Normal"/>
        <w:widowControl/>
        <w:ind w:right="34"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Туруханского района                                                </w:t>
        <w:tab/>
        <w:t xml:space="preserve">    Н.В. Каминска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1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</w:rPr>
  </w:style>
  <w:style w:type="paragraph" w:styleId="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10:00Z</dcterms:created>
  <dc:creator>Lis</dc:creator>
  <dc:description/>
  <cp:keywords/>
  <dc:language>en-US</dc:language>
  <cp:lastModifiedBy>Убийко</cp:lastModifiedBy>
  <cp:lastPrinted>2018-04-27T12:08:00Z</cp:lastPrinted>
  <dcterms:modified xsi:type="dcterms:W3CDTF">2018-04-27T05:08:00Z</dcterms:modified>
  <cp:revision>20</cp:revision>
  <dc:subject/>
  <dc:title> </dc:title>
</cp:coreProperties>
</file>