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-37465</wp:posOffset>
                </wp:positionV>
                <wp:extent cx="188976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59" r="-7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48pt;mso-wrap-distance-left:504pt;mso-wrap-distance-right:504pt;mso-wrap-distance-top:2.9pt;mso-wrap-distance-bottom:2.9pt;margin-top:-2.9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768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59" r="-7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94" w:right="69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ТУРУХАНСКОГО РАЙОНА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 xml:space="preserve">  с. Туруханск</w:t>
        <w:tab/>
        <w:t>№1025-п</w:t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Об   утверждении   отчета  об  исполнении  бюджета  Туруханского  района  за второй квартал  2017 год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татьей 31 Положения о бюджетном процессе в Туруханском районе, утвержденного решением Туруханского районного Совета депутатов от 18.12.2012 №21-300, руководствуясь статьями 47, 48, 49 Устава муниципального образования Туруханский район,  ПОСТАНОВЛЯЮ</w:t>
      </w:r>
      <w:r>
        <w:rPr>
          <w:color w:val="212121"/>
          <w:sz w:val="28"/>
          <w:szCs w:val="28"/>
        </w:rPr>
        <w:t>: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 районного  бюджета  за второй квартал 2017 года по доходам в сумме 2 049 369 481,97 (два миллиарда сорок девять миллионов триста шестьдесят девять тысяч четыреста восемьдесят один) рубль 97 копеек, по расходам в сумме  1 670 235 107,25 (один миллиард шестьсот семьдесят миллионов двести тридцать пять тысяч сто семь) рублей 25 копеек,</w:t>
      </w:r>
      <w:r>
        <w:rPr>
          <w:color w:val="000000"/>
          <w:sz w:val="28"/>
          <w:szCs w:val="28"/>
        </w:rPr>
        <w:t xml:space="preserve"> по источникам внутреннего финансирования с профицитом районного бюджета</w:t>
      </w:r>
      <w:r>
        <w:rPr>
          <w:sz w:val="28"/>
          <w:szCs w:val="28"/>
        </w:rPr>
        <w:t xml:space="preserve"> в сумме  379 134 374,72 (триста семьдесят девять миллионов сто тридцать четыре тысячи триста семьдесят четыре) рубля 72 копейки согласно прилож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фициального опубликования в общественно - политической газете Туруханского района «Маяк Севера» и подлежит размещению на официальном сайте муниципального образования Туруханский район в сети Интернет.</w:t>
      </w:r>
    </w:p>
    <w:p>
      <w:pPr>
        <w:pStyle w:val="Normal"/>
        <w:widowControl/>
        <w:ind w:right="34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Туруханского района                                                </w:t>
        <w:tab/>
        <w:t xml:space="preserve">   Е.Г. Кожевни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0:00Z</dcterms:created>
  <dc:creator>Lis</dc:creator>
  <dc:description/>
  <cp:keywords/>
  <dc:language>en-US</dc:language>
  <cp:lastModifiedBy>dorohova</cp:lastModifiedBy>
  <cp:lastPrinted>2017-07-19T14:04:00Z</cp:lastPrinted>
  <dcterms:modified xsi:type="dcterms:W3CDTF">2017-07-21T03:47:00Z</dcterms:modified>
  <cp:revision>8</cp:revision>
  <dc:subject/>
  <dc:title> </dc:title>
</cp:coreProperties>
</file>