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37465</wp:posOffset>
                </wp:positionV>
                <wp:extent cx="18897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9" r="-7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8pt;mso-wrap-distance-left:504pt;mso-wrap-distance-right:504pt;mso-wrap-distance-top:2.9pt;mso-wrap-distance-bottom:2.9pt;margin-top:-2.9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9" r="-7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4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ТУРУХАНСКОГО РАЙОНА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20.07.2016</w:t>
        <w:tab/>
        <w:t xml:space="preserve">  с. Туруханск</w:t>
        <w:tab/>
        <w:t>№   649 - п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803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Об   утверждении   отчета  об  исполнении  бюджета  Туруханского  района  за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 ст.ст. 47, 48, Устава муниципального образования Туруханский район, руководствуясь ст. 31 Положения о бюджетном процессе в Туруханском районе, утвержденного решением Туруханского районного совета депутатов от 18.12.2012 №21-300, ПОСТАНОВЛЯЮ</w:t>
      </w:r>
      <w:r>
        <w:rPr>
          <w:color w:val="212121"/>
          <w:sz w:val="28"/>
          <w:szCs w:val="28"/>
        </w:rPr>
        <w:t>: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 районного  бюджета  за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по доходам в сумме 1 572 827 668,3 рублей, по расходам в</w:t>
        <w:br/>
        <w:t>сумме  1 552 1770 71,86 рублей,</w:t>
      </w:r>
      <w:r>
        <w:rPr>
          <w:color w:val="000000"/>
          <w:sz w:val="28"/>
          <w:szCs w:val="28"/>
        </w:rPr>
        <w:t xml:space="preserve"> по источникам внутреннего финансирования с дефицитом    районного бюджета</w:t>
      </w:r>
      <w:r>
        <w:rPr>
          <w:sz w:val="28"/>
          <w:szCs w:val="28"/>
        </w:rPr>
        <w:t xml:space="preserve"> в сумме 20 650 596,44 рублей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общественно - политической газете Туруханского района «Маяк Севера» и подлежит размещению на официальном сайте муниципального образования Туруха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ханского района</w:t>
        <w:tab/>
        <w:t xml:space="preserve">                                                     О.И. Шереметь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3:00Z</dcterms:created>
  <dc:creator>Lis</dc:creator>
  <dc:description/>
  <cp:keywords/>
  <dc:language>en-US</dc:language>
  <cp:lastModifiedBy>Lis</cp:lastModifiedBy>
  <cp:lastPrinted>2016-07-19T15:23:00Z</cp:lastPrinted>
  <dcterms:modified xsi:type="dcterms:W3CDTF">2016-07-21T07:23:00Z</dcterms:modified>
  <cp:revision>15</cp:revision>
  <dc:subject/>
  <dc:title> </dc:title>
</cp:coreProperties>
</file>