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проекта </w:t>
      </w:r>
      <w:r>
        <w:rPr>
          <w:b/>
          <w:sz w:val="28"/>
          <w:u w:val="single"/>
        </w:rPr>
        <w:t>Постанов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дминистрации Туруханского район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6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Туруханского района от 25.10.2017 № 1991-п </w:t>
            </w:r>
            <w:r>
              <w:rPr>
                <w:rStyle w:val="FontStyle13"/>
                <w:sz w:val="28"/>
                <w:szCs w:val="28"/>
              </w:rPr>
              <w:t>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амин А. А. – ведущий специалист по ГО и ЧС, работе со спецпочтой администрации Туруханского района </w:t>
      </w:r>
    </w:p>
    <w:p>
      <w:pPr>
        <w:pStyle w:val="Normal"/>
        <w:jc w:val="center"/>
        <w:rPr>
          <w:bCs/>
          <w:iCs/>
          <w:sz w:val="24"/>
          <w:u w:val="single"/>
        </w:rPr>
      </w:pPr>
      <w:r>
        <w:rPr>
          <w:sz w:val="24"/>
        </w:rPr>
        <w:t>кто готовит проект: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ующего проек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жевников Евгений Георгиевич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аминская Наталья Владимиров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бийко Юлия Алексеев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руководителя Финансового управления администрации Туруханского райо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Юхно Елена Иванов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агорная Елена Михайлов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ки планирования и перспективного развития администрации Туруханского райо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астасия Олегов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стман Екатерина Александровна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рассыл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Туруха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финансового обеспечения и бухгалтерского учета администрации Туруха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О и Ч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2:00Z</dcterms:created>
  <dc:creator>Карпушкина </dc:creator>
  <dc:description/>
  <cp:keywords/>
  <dc:language>en-US</dc:language>
  <cp:lastModifiedBy>Маргарита В. Качаева</cp:lastModifiedBy>
  <cp:lastPrinted>2017-10-23T14:39:00Z</cp:lastPrinted>
  <dcterms:modified xsi:type="dcterms:W3CDTF">2019-11-01T07:41:00Z</dcterms:modified>
  <cp:revision>231</cp:revision>
  <dc:subject/>
  <dc:title>С О Г Л А С О В А Н И Е</dc:title>
</cp:coreProperties>
</file>